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ý lịch đảng viên (Mẫu 1-HSĐV)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1-HSĐV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LỊC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VIÊ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đang dùng: …………………………........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khai sinh: …………………………...........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 ………………………….........................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L: 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ĐV: .....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ích thước: 205 mm x 145 mm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b) Bìa: giấy trắng định lượng 200g /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) Ruột: giấy trắng định lượng 80g /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ội dung gồm 24 trang, cụ thể như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1 : Sơ lược lý lịc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2 : Lịch sử bản thâ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(3 đến 9): Những công việc, chức vụ đã qua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10 : Đặc điểm lịch sử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11 : Những lớp đào tạo, bồi dưỡng đã qua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12 : Đi nước ngoà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13 : Khen thưở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14 : Kỷ luậ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(15 đến 23) : Hoàn cảnh gia đì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24 : Cam đoan ký tên và chứng nhận của cấp ủy cơ sở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7:00Z</dcterms:created>
  <dc:creator>PC</dc:creator>
  <dc:description/>
  <cp:keywords/>
  <dc:language>en-US</dc:language>
  <cp:lastModifiedBy>PC</cp:lastModifiedBy>
  <dcterms:modified xsi:type="dcterms:W3CDTF">2024-03-29T00:38:00Z</dcterms:modified>
  <cp:revision>1</cp:revision>
  <dc:subject/>
  <dc:title/>
</cp:coreProperties>
</file>